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1885950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981200</wp:posOffset>
            </wp:positionV>
            <wp:extent cx="2628900" cy="197040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扬州宋夹城体育休闲公园前身为宋夹城遗址公园，地处于扬州蜀冈</w:t>
      </w:r>
      <w:r>
        <w:rPr>
          <w:sz w:val="28"/>
          <w:szCs w:val="28"/>
        </w:rPr>
        <w:t>-</w:t>
      </w:r>
      <w:r>
        <w:rPr>
          <w:sz w:val="28"/>
          <w:szCs w:val="28"/>
        </w:rPr>
        <w:t>瘦西湖风景名胜区的核心地带，绿地开阔，生态优美，北临保障湖、汉陵苑，南接瘦西湖温泉度假村，西边与瘦西湖主景区无缝对接，交通便利，绿化丰富。</w:t>
      </w:r>
    </w:p>
    <w:p>
      <w:pPr>
        <w:pStyle w:val="Normal"/>
        <w:ind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18640</wp:posOffset>
            </wp:positionV>
            <wp:extent cx="2628900" cy="196469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公园总占地面积约为</w:t>
      </w:r>
      <w:r>
        <w:rPr>
          <w:sz w:val="28"/>
          <w:szCs w:val="28"/>
        </w:rPr>
        <w:t>65</w:t>
      </w:r>
      <w:r>
        <w:rPr>
          <w:sz w:val="28"/>
          <w:szCs w:val="28"/>
        </w:rPr>
        <w:t>万平方米，绿地覆盖率高，是扬州市第一个以体育为主题的大型生态、考古、休闲、娱乐、健身综合性公园和“城市氧吧”。宋夹城体育公园工程不仅是扬州惠及百姓的“一号民生工程”，也是市委、市政府拓展瘦西湖风光带的重点政府项目。整个公园以生态保护为前提、以体育休闲为主体、以服务本地市民兼顾外来游客为目标、以社会效益优先为追求。</w:t>
      </w:r>
    </w:p>
    <w:p>
      <w:pPr>
        <w:pStyle w:val="Normal"/>
        <w:ind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2857500" cy="2134235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宋夹城体育休闲公园工程分两期建设，目前一期工程已全部完工。该项目施工标准、工艺、工期及实效在扬州乃至全国均不多见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三球场馆：</w:t>
      </w:r>
    </w:p>
    <w:p>
      <w:pPr>
        <w:pStyle w:val="Normal"/>
        <w:ind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8141970</wp:posOffset>
            </wp:positionV>
            <wp:extent cx="2743200" cy="205613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包括：网球、篮球、乒乓球，共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场地。</w:t>
      </w:r>
    </w:p>
    <w:p>
      <w:pPr>
        <w:pStyle w:val="Normal"/>
        <w:ind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495300</wp:posOffset>
            </wp:positionV>
            <wp:extent cx="2743200" cy="2049145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宋夹城体育休闲公园的规划设计，由著名的北京华体世奥体育场馆管理有限公司担纲，经过十多次专家反复论证、研讨，最终形成方案。</w:t>
      </w:r>
    </w:p>
    <w:p>
      <w:pPr>
        <w:pStyle w:val="Normal"/>
        <w:ind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8720</wp:posOffset>
            </wp:positionV>
            <wp:extent cx="2743200" cy="2059940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球”为一期重点打造工程，共设</w:t>
      </w:r>
      <w:r>
        <w:rPr>
          <w:sz w:val="28"/>
          <w:szCs w:val="28"/>
        </w:rPr>
        <w:t>7</w:t>
      </w:r>
      <w:r>
        <w:rPr>
          <w:sz w:val="28"/>
          <w:szCs w:val="28"/>
        </w:rPr>
        <w:t>片室外网球场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片钢架结构室内网球场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片篮球场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网球服务中心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乒乓球馆。</w:t>
      </w:r>
    </w:p>
    <w:p>
      <w:pPr>
        <w:pStyle w:val="Normal"/>
        <w:ind w:firstLine="560"/>
        <w:rPr/>
      </w:pPr>
      <w:r>
        <w:rPr>
          <w:sz w:val="28"/>
          <w:szCs w:val="28"/>
        </w:rPr>
        <w:t>独特工艺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片网球场均用“橡皮土”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片网球场表面都经过特殊技术处理，能保持运动时的高弹性，具有保护人体关节等功能。有两片室内网球场还会加上漂亮的张拉膜顶，可以遮阳、避雨和防风。</w:t>
      </w:r>
    </w:p>
    <w:p>
      <w:pPr>
        <w:pStyle w:val="Normal"/>
        <w:ind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847975" cy="2133600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室内乒乓球馆地点位于宋夹城东城门，建筑面积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平方，按国际标准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张乒乓球台，设“</w:t>
      </w:r>
      <w:r>
        <w:rPr>
          <w:sz w:val="28"/>
          <w:szCs w:val="28"/>
        </w:rPr>
        <w:t>VI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规格。乒乓球馆堪称全市之最，在全国也不多见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三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包括：水道、步行道、自行车道，实现人车分流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788285" cy="2072640"/>
            <wp:effectExtent l="0" t="0" r="0" b="0"/>
            <wp:wrapSquare wrapText="left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2310765</wp:posOffset>
            </wp:positionV>
            <wp:extent cx="2733675" cy="2047875"/>
            <wp:effectExtent l="0" t="0" r="0" b="0"/>
            <wp:wrapSquare wrapText="lef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宋夹城步道四面环水，全长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米左右，宽</w:t>
      </w:r>
      <w:r>
        <w:rPr>
          <w:sz w:val="28"/>
          <w:szCs w:val="28"/>
        </w:rPr>
        <w:t>2.5</w:t>
      </w:r>
      <w:r>
        <w:rPr>
          <w:sz w:val="28"/>
          <w:szCs w:val="28"/>
        </w:rPr>
        <w:t>米左右。按照环岛的特性，设计上分为两条路径，分别为：环岛健身步行道和健身自行车道。此外，还有一条水道，瘦西湖水上游览公司已投放游船，可让市民水上体验“环岛游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三木屋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783080</wp:posOffset>
            </wp:positionV>
            <wp:extent cx="2743200" cy="1824355"/>
            <wp:effectExtent l="0" t="0" r="0" b="0"/>
            <wp:wrapSquare wrapText="lef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宋夹城木屋项目，占地面积</w:t>
      </w:r>
      <w:r>
        <w:rPr>
          <w:sz w:val="28"/>
          <w:szCs w:val="28"/>
        </w:rPr>
        <w:t>30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>平方米，结构形式为柱梁式古典建筑，风格与现有木屋保持一致，利用连廊将现有建筑与新建木屋有机结合，彰显扬州园林文化的特色。木屋设主室和侧室，功能定位是配套服务，分别设置为茶吧、综合会议室和接待，目前已经投入使用。</w:t>
      </w:r>
    </w:p>
    <w:p>
      <w:pPr>
        <w:pStyle w:val="Normal"/>
        <w:ind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693420</wp:posOffset>
            </wp:positionV>
            <wp:extent cx="2695575" cy="2028825"/>
            <wp:effectExtent l="0" t="0" r="0" b="0"/>
            <wp:wrapSquare wrapText="lef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工程施工过程中，市委、市政府、市人大、市政协四套班子领导多次莅临指导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苏苏商建设总承包有限公司承包的一期工程范围包括：宋夹城建筑物维修、新建建筑、道路系统工程、钢结构维修及三防、市政雨污系统、泵站、乒乓球馆、网球服务中心等，总造价约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万元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2:00Z</dcterms:created>
  <dc:creator>Sky123.Org</dc:creator>
  <dc:description/>
  <cp:keywords/>
  <dc:language>en-US</dc:language>
  <cp:lastModifiedBy>Sky123.Org</cp:lastModifiedBy>
  <dcterms:modified xsi:type="dcterms:W3CDTF">2014-04-15T07:22:00Z</dcterms:modified>
  <cp:revision>5</cp:revision>
  <dc:subject/>
  <dc:title>宋夹城体育休闲公园项目简介</dc:title>
</cp:coreProperties>
</file>